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 xml:space="preserve">                      </w:t>
            </w:r>
            <w:r>
              <w:rPr>
                <w:bCs/>
                <w:spacing w:val="-20"/>
                <w:sz w:val="26"/>
                <w:szCs w:val="26"/>
              </w:rPr>
              <w:t>HUYỆN CỦ CHI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  </w:t>
            </w:r>
            <w:r>
              <w:rPr>
                <w:b/>
                <w:bCs/>
                <w:spacing w:val="-20"/>
                <w:sz w:val="26"/>
                <w:szCs w:val="26"/>
              </w:rPr>
              <w:t>TRƯỜNG THCS TÂN AN HỘI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77470</wp:posOffset>
                      </wp:positionV>
                      <wp:extent cx="10420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6.1pt" to="133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38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3pt" to="215.9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6"/>
                <w:szCs w:val="28"/>
              </w:rPr>
              <w:t>Tân An Hội, ngày      tháng   9   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Á NHÂ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học: 2016-2017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ặc điểm bản thân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ọ và tên:………………………..Năm sinh: …………….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>Trình độ chuyên môn:………Môn:……………Năm vào ngành:……………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Xếp loại Chuyên môn năm học trước:……………………………………….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hiêm vụ được phân công chính:………………….Kiên nhiệm:……………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ận lợi, khó khăn của bản thân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ân lợi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 khăn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Chỉ tiêu phấn đấu trong năm học 2016-2017 </w:t>
      </w:r>
      <w:r>
        <w:rPr>
          <w:b/>
          <w:color w:val="FF0000"/>
          <w:sz w:val="28"/>
          <w:szCs w:val="28"/>
        </w:rPr>
        <w:t>( thầy cô nêu theo nhiệm vụ của mình, chỉ tiêu nào không có thì bỏ, thiếu thì thêm vào nhé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ất lượng bộ môn: G ( ………..), K( …………), TB( ………….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ố học sinh giỏi cấp huyện:……………… cấp Thành phố:…………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uy chương vàng:…………, huy chương bạc:…………… Huy chương đồng:……………….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ỉ lên học sinh bỏ học của lớp:…………………………………………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ỉ lê học sinh lên lớp thẳng ( TNTHCS) : ………………………………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nh hiệu thi đua: ………………………………………….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nh hiệu Nhà Giáo văn hóa:………….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nh hiệu Phụ nữ “ Hai tốt”:………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Xây dựng tổ:…………………………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Xây dựng lớp:…………………………………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Những biện pháp mà bản thân sẽ thực hiện: </w:t>
      </w:r>
      <w:r>
        <w:rPr>
          <w:b/>
          <w:color w:val="FF0000"/>
          <w:sz w:val="28"/>
          <w:szCs w:val="28"/>
        </w:rPr>
        <w:t>( căn cứ nhiện vụ bộ môn, nhiệm vụ đơn vị để nêu, lưu ý tất cả phải có hoạt động ngoại khoa1va2 trãi nghiệm thực tế của học sinh)</w:t>
      </w:r>
    </w:p>
    <w:p>
      <w:pPr>
        <w:pStyle w:val="ListParagraph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xuất, kiến nghị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DUYỆT CỦA HIỆU TRƯỞNG          Ý KIẾN TTCM              GV LẬP KẾ HOẠCH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 xml:space="preserve">                      </w:t>
            </w:r>
            <w:r>
              <w:rPr>
                <w:bCs/>
                <w:spacing w:val="-20"/>
                <w:sz w:val="26"/>
                <w:szCs w:val="26"/>
              </w:rPr>
              <w:t>HUYỆN CỦ CHI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  </w:t>
            </w:r>
            <w:r>
              <w:rPr>
                <w:b/>
                <w:bCs/>
                <w:spacing w:val="-20"/>
                <w:sz w:val="26"/>
                <w:szCs w:val="26"/>
              </w:rPr>
              <w:t>TRƯỜNG THCS TÂN AN HỘI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77470</wp:posOffset>
                      </wp:positionV>
                      <wp:extent cx="104203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6.1pt" to="133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381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3pt" to="215.9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6"/>
                <w:szCs w:val="28"/>
              </w:rPr>
              <w:t>Tân An Hội, ngày      tháng   9    năm 2016</w:t>
            </w:r>
          </w:p>
        </w:tc>
      </w:tr>
    </w:tbl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BỘ MÔN </w:t>
      </w:r>
      <w:r>
        <w:rPr>
          <w:b/>
          <w:color w:val="FF0000"/>
          <w:sz w:val="28"/>
          <w:szCs w:val="28"/>
        </w:rPr>
        <w:t>TOÁN 6( thay vào môn của mình nhé)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Năm học 2016-2017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2340"/>
        <w:gridCol w:w="1980"/>
        <w:gridCol w:w="1800"/>
        <w:gridCol w:w="1530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ài ( chủ đ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kiến t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kỹ nă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 HS tự học ( ngoại khó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hương tiên day học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DUYỆT CỦA HIỆU TRƯỞNG          Ý KIẾN TTCM              GV LẬP KẾ HOẠCH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NỘI DUNG 3 LÀ LỊCH BÁO GIẢNG THẦY CÔ ĐANG SỰ DUNG GHÉP VÀO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60920</wp:posOffset>
              </wp:positionH>
              <wp:positionV relativeFrom="page">
                <wp:posOffset>1737360</wp:posOffset>
              </wp:positionV>
              <wp:extent cx="411480" cy="462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36.4pt;mso-wrap-distance-left:9.05pt;mso-wrap-distance-right:9.05pt;mso-wrap-distance-top:0pt;mso-wrap-distance-bottom:0pt;margin-top:136.8pt;mso-position-vertical-relative:page;margin-left:579.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29:00Z</dcterms:created>
  <dc:creator>THAY HIEU</dc:creator>
  <dc:description/>
  <cp:keywords/>
  <dc:language>en-US</dc:language>
  <cp:lastModifiedBy>THAY HIEU</cp:lastModifiedBy>
  <dcterms:modified xsi:type="dcterms:W3CDTF">2016-10-01T13:29:00Z</dcterms:modified>
  <cp:revision>2</cp:revision>
  <dc:subject/>
  <dc:title/>
</cp:coreProperties>
</file>